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9/2020 tarihli ve 491 sayılı ara kararı ile </w:t>
      </w:r>
      <w:r>
        <w:rPr>
          <w:bCs/>
          <w:sz w:val="24"/>
          <w:szCs w:val="24"/>
        </w:rPr>
        <w:t>İmar ve Bayındırlık Komisyonu, Çevre ve Sağlık Komisyonu, Ulaşım Komisyonu ile Kamu ve Özel Sektör Yatırımları Koordine ve İzleme Komisyonu’na</w:t>
      </w:r>
      <w:r>
        <w:rPr>
          <w:b/>
          <w:sz w:val="24"/>
          <w:szCs w:val="24"/>
        </w:rPr>
        <w:t xml:space="preserve"> </w:t>
      </w:r>
      <w:r>
        <w:rPr>
          <w:sz w:val="24"/>
          <w:szCs w:val="24"/>
        </w:rPr>
        <w:t>müştereken havale edilen, Büyükşehir Belediye Meclisi’nin 11.01.2021 tarih ve 27 sayılı kararı ile yeniden müzakere edilmek üzere ilgili komisyonlara iade edilen, Silifke İlçesi 1. Etap (Silifke Merkez-Taşucu Planlama Bölgesi) 1/5000 Ölçekli İlave ve Revizyon Nazım İmar Planı ile ilgili, 21/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Silifke İlçesi 1. Etap olarak belirlenen Silifke Merkez-Taşucu Planlama Bölgesi; kuzeyinde henüz proje niteliğinde olan Çeşmeli-Taşucu otoyolu ve Orman Alanları, güneyinde Göksu Deltası Özel Çevre Koruma Bölge sınırı, batısında Taşucu-Boğsak Turizm Gelişim ve Koruma Bölgesi, doğusunda ise Büyükova İlan Edilen Tarım Alanları ile sınırlı doğal ve yapay eşikler arasında yer almaktadır. Planlama Bölgesi yaklaşık 4026 hektarlık alanı kapsamaktadır.</w:t>
      </w:r>
    </w:p>
    <w:p>
      <w:pPr>
        <w:pStyle w:val="Normal"/>
        <w:jc w:val="both"/>
        <w:rPr/>
      </w:pPr>
      <w:r>
        <w:rPr>
          <w:sz w:val="24"/>
          <w:szCs w:val="24"/>
        </w:rPr>
        <w:tab/>
        <w:t>Planlama alanı içerisinde geçmişte mülga Taşucu Belediye Meclisi’nce ve Silifke Belediye Meclisi’nce onaylanmış imar planlarının (Mevzi İmar Planları, 1/1000 ölçekli Uygulama İmar Planları ve 1/5000 ölçekli Nazım İmar Planları vb.), Mülga Köy Hizmetleri İl Müdürlüğün’ce onaylanmış 1/1000 ölçekli Bolacalıkoyuncu Köy Gelişme Alanlarının, Mülga Bayındırlık ve İskan Bakanlığınca onaylanmış 1/1000 ölçekli  Burunucu Köy Yerleşim Planlarının bulunduğu ve söz konusu imar planlarının farklı zamanlarda, farklı kurum ve</w:t>
      </w:r>
      <w:r>
        <w:rPr>
          <w:rFonts w:eastAsia="Times New Roman"/>
          <w:sz w:val="24"/>
          <w:szCs w:val="24"/>
        </w:rPr>
        <w:t xml:space="preserve"> belediyelerce onaylanması nedeniyle bütünlük oluşturmadığı, alan kullanımları, yapı ve nüfus yoğunlukları vb. kararlarda farklılıklar olduğu, nüfus yoğunluklarına göre  yeşil alan, sağlık, eğitim, sosyal, kültürel vb. donatı alanlarında eksiklikler bulunduğu, küçük alanlı parsellere dayalı bir yerleşim deseninin oluştuğu, kent içi ulaşım ağının yetersiz kaldığı vb. sorunlarla karşılaşıldığı anlaşılmaktadır.</w:t>
      </w:r>
    </w:p>
    <w:p>
      <w:pPr>
        <w:pStyle w:val="Normal"/>
        <w:ind w:firstLine="708"/>
        <w:jc w:val="both"/>
        <w:rPr>
          <w:rFonts w:eastAsia="Times New Roman"/>
          <w:sz w:val="24"/>
          <w:szCs w:val="24"/>
        </w:rPr>
      </w:pPr>
      <w:r>
        <w:rPr>
          <w:rFonts w:eastAsia="Times New Roman"/>
          <w:sz w:val="24"/>
          <w:szCs w:val="24"/>
        </w:rPr>
        <w:t>Hazırlanan Silifke İlçesi 1. Etap Silifke Merkez-Taşucu Planlama Bölgesine ilişkin  1/5000 ölçekli İlave ve Revizyon Nazım İmar Planı ile yasal düzenlemeler ve üst ölçekli plan kararları çerçevesinde ilgili kamu kurum ve kuruluşlarının görüşleri, jeolojik- jeoteknik etüt raporu, arazi kullanım, fiziki eşikler, mevcut yapılaşmalar ve arazi durumu göz önüne alınarak bölgenin mekânsal gelişmesini sağlıklı bir şekilde düzenleyen Plan Kararları üretildiği anlaşılmaktadır.</w:t>
      </w:r>
    </w:p>
    <w:p>
      <w:pPr>
        <w:pStyle w:val="Normal"/>
        <w:ind w:firstLine="700"/>
        <w:jc w:val="both"/>
        <w:rPr/>
      </w:pPr>
      <w:r>
        <w:rPr>
          <w:rFonts w:eastAsia="Times New Roman"/>
          <w:bCs/>
          <w:sz w:val="24"/>
          <w:szCs w:val="24"/>
        </w:rPr>
        <w:t xml:space="preserve">Komisyonlarımız </w:t>
      </w:r>
      <w:r>
        <w:rPr>
          <w:rFonts w:eastAsia="Times New Roman"/>
          <w:sz w:val="24"/>
          <w:szCs w:val="24"/>
        </w:rPr>
        <w:t>tarafından, yaklaşık 4026 hektarlık alanı kapsayan Silifke İlçesi 1. Etap Silifke Merkez-Taşucu Planlama Bölgesi 1/5000 ölçekli İlave ve Revizyon Nazım İmar Planı’nın; üst ölçekli plan kararları ile ilgili mevzuat hükümleri çerçevesinde incelenmesi neticesinde; söz konusu planın yukarıda açıklanan sorunları giderici yönde hazırlandığı anlaşılmakla birlikte planda;</w:t>
      </w:r>
    </w:p>
    <w:p>
      <w:pPr>
        <w:pStyle w:val="Normal"/>
        <w:ind w:firstLine="708"/>
        <w:jc w:val="both"/>
        <w:rPr/>
      </w:pPr>
      <w:r>
        <w:rPr>
          <w:b/>
          <w:sz w:val="24"/>
          <w:szCs w:val="24"/>
        </w:rPr>
        <w:t>1-</w:t>
      </w:r>
      <w:r>
        <w:rPr>
          <w:sz w:val="24"/>
          <w:szCs w:val="24"/>
        </w:rPr>
        <w:tab/>
        <w:t xml:space="preserve">Taşucu Mahallesi kapsamında D-400 Karayoluna paralel planlanan doğu-batı güzergahlı doğusu 25 metre, batısı 30 metre en kesitli taşıt yolunun kuzeyi öneri nazım imar planında “280 ve 335 kişi/ha yoğunluklu konut alanı” olarak planlanan bölgede: mevcut yapılaşmalar dikkate alınarak TOKİ konutlarının bulunduğu alanın mevcut plan kararlarına uygun olarak “220 kişi/ha yoğunluklu Konut Alanı”, diğer alanların ise “335 kişi/ha yoğunluklu Konut Alanı” olarak </w:t>
      </w:r>
      <w:r>
        <w:rPr>
          <w:b/>
          <w:sz w:val="24"/>
          <w:szCs w:val="24"/>
        </w:rPr>
        <w:t>ekli paraflı krokide görüldüğü şekli ile düzenlenmesine,</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4</w:t>
      </w:r>
    </w:p>
    <w:p>
      <w:pPr>
        <w:pStyle w:val="Normal"/>
        <w:ind w:firstLine="708"/>
        <w:jc w:val="center"/>
        <w:rPr>
          <w:b/>
          <w:b/>
          <w:sz w:val="24"/>
          <w:szCs w:val="24"/>
        </w:rPr>
      </w:pPr>
      <w:r>
        <w:rPr>
          <w:b/>
          <w:sz w:val="24"/>
          <w:szCs w:val="24"/>
        </w:rPr>
        <w:t>(2)</w:t>
      </w:r>
    </w:p>
    <w:p>
      <w:pPr>
        <w:pStyle w:val="Normal"/>
        <w:ind w:firstLine="708"/>
        <w:jc w:val="both"/>
        <w:rPr/>
      </w:pPr>
      <w:r>
        <w:rPr>
          <w:b/>
          <w:sz w:val="24"/>
          <w:szCs w:val="24"/>
        </w:rPr>
        <w:t>2-</w:t>
      </w:r>
      <w:r>
        <w:rPr>
          <w:sz w:val="24"/>
          <w:szCs w:val="24"/>
        </w:rPr>
        <w:tab/>
        <w:t xml:space="preserve">Mersin Büyükşehir Belediye Meclisi’nin 17/11/2020 tarih ve 640 sayılı kararı ile  Taşucu Mahallesi 8449-8450-8451-8452-8453-8454 No.lu parsellerin Silifke İlçesi 1. Etap (Silifke Merkez-Taşucu Planlama Bölgesi) 1/5000 ölçekli İlave ve Revizyon Nazım İmar Planı kapsamında değerlendirilmesine karar verildiği, bu doğrultuda söz konusu parsellerin mevzuatta tariflenen Düzenleme Ortaklık Payı (DOP)  oranında yol, park, sosyal tesis vb. kesintiler yapılarak </w:t>
      </w:r>
      <w:r>
        <w:rPr>
          <w:b/>
          <w:sz w:val="24"/>
          <w:szCs w:val="24"/>
        </w:rPr>
        <w:t>ekli paraflı krokide görüldüğü şekli ile plana dahil edilmesine,</w:t>
      </w:r>
    </w:p>
    <w:p>
      <w:pPr>
        <w:pStyle w:val="Normal"/>
        <w:ind w:firstLine="708"/>
        <w:jc w:val="both"/>
        <w:rPr/>
      </w:pPr>
      <w:r>
        <w:rPr>
          <w:b/>
          <w:sz w:val="24"/>
          <w:szCs w:val="24"/>
        </w:rPr>
        <w:t>3-</w:t>
      </w:r>
      <w:r>
        <w:rPr>
          <w:sz w:val="24"/>
          <w:szCs w:val="24"/>
        </w:rPr>
        <w:tab/>
        <w:t xml:space="preserve">Taşucu Mahallesi kuzeyinde, 30 metre enkesitli taşıt yoluna cepheli ve öneri nazım imar planında “Park Alanı” olarak belirlenen alanın bölge ihtiyacı doğrultusunda halihazır düzenlenmesi yapılan park alanı dışarıda bırakılacak şekilde “Pazar Alanı”  olarak </w:t>
      </w:r>
      <w:r>
        <w:rPr>
          <w:b/>
          <w:sz w:val="24"/>
          <w:szCs w:val="24"/>
        </w:rPr>
        <w:t>ekli paraflı krokide görüldüğü şekli ile düzenlenmesine,</w:t>
      </w:r>
    </w:p>
    <w:p>
      <w:pPr>
        <w:pStyle w:val="Normal"/>
        <w:ind w:firstLine="708"/>
        <w:jc w:val="both"/>
        <w:rPr/>
      </w:pPr>
      <w:r>
        <w:rPr>
          <w:b/>
          <w:sz w:val="24"/>
          <w:szCs w:val="24"/>
        </w:rPr>
        <w:t>4-</w:t>
      </w:r>
      <w:r>
        <w:rPr>
          <w:sz w:val="24"/>
          <w:szCs w:val="24"/>
        </w:rPr>
        <w:tab/>
        <w:t xml:space="preserve">Silifke Merkez Mukaddem Mahallesi 272 ada ve 245 No.lu parsel ve çevresinde Belediye Hizmet Alanı (BHA) olarak belirlenen alanın Belediye Hizmet Binası ile Ticari fonksiyonları bütünleştirecek biçimde proje üretilmesine olanak sağlayacak şekilde bahse konu alanın doğu kesiminin “Ticaret Alanı” olarak </w:t>
      </w:r>
      <w:r>
        <w:rPr>
          <w:b/>
          <w:sz w:val="24"/>
          <w:szCs w:val="24"/>
        </w:rPr>
        <w:t xml:space="preserve">ekli paraflı krokide görüldüğü şekli ile düzenlenmesine, </w:t>
      </w:r>
    </w:p>
    <w:p>
      <w:pPr>
        <w:pStyle w:val="Normal"/>
        <w:ind w:firstLine="708"/>
        <w:jc w:val="both"/>
        <w:rPr/>
      </w:pPr>
      <w:r>
        <w:rPr>
          <w:sz w:val="24"/>
          <w:szCs w:val="24"/>
        </w:rPr>
        <w:t xml:space="preserve">yönelik </w:t>
      </w:r>
      <w:r>
        <w:rPr>
          <w:b/>
          <w:sz w:val="24"/>
          <w:szCs w:val="24"/>
        </w:rPr>
        <w:t>gerekli değişiklikler yapılarak onaylanmasının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sz w:val="24"/>
          <w:szCs w:val="24"/>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361"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4:53:00Z</cp:lastPrinted>
  <dcterms:modified xsi:type="dcterms:W3CDTF">2021-02-10T11:53:00Z</dcterms:modified>
  <cp:revision>23</cp:revision>
  <dc:subject/>
  <dc:title/>
</cp:coreProperties>
</file>